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TZ-DRAUGHTS, (C) PC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BLITZ DRAUGHTS, the worlds strongest shareware dra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 Please note that shareware is * NOT * free software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you are obliged to pay for it. You can become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by purchasing any our program-packs - detai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hen you run BL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be a very good player to beat BLITZ, even o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 of play. Remember that the F5 key enables two-player/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so you can enter the moves of a game to set up a posi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puter as a display for two human players. 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ange the X-Y size of the board - have fun with check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x7 board! BLITZ is the ONLY program ab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black pieces really come out YELLOW - if they were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be invisible! I found this to be the most 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You can select CGA mode for true white/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graphics users should be able to run BLITZ under SIM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mouse, make sure MOUSE.EXE is installed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ndard for any mouse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Z has all the features that you would expect from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program, ie. fast ALPHA-BETA tree search, opening book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 8 game), and much more. The response time is used as a G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- sometimes the computer takes longer, but in the lo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curate. The total time taken is given as #Sec, and total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#Mov, at the top right of the screen. The CORNER-MODE inve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quares for grey and visa versa - this is most eff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-sized board shapes. When BLITZ returns a score of +/-3000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loss is in sight, and the compter is playing perf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SHAREWARE-BLITZ, please buy the full version, on GA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CK-1, which has extra Strength Levels, position Edit, Game Rep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/Backtrack and more. It also plays a MUCH stronger, fas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eed tests show that it outplays ALL other commercial dra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upport quality shareware like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UGHTS is traditionally played on the BLACK squares of an 8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board - BLITZ can re-size the board, but for clarity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8 by 8 game. The squares are numbered from 1 (bot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2 (top left), with black men on squares 1-12 and white on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32. Men move diagonally forward onto empty squares, or jum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ture an opponent if there's a clear space behind it. 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ule - IF YOU CAN JUMP, YOU MUST! If, after jump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iece can jump again, IT MUST! One exception to this rule 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reaches the KING-ROW (the 8th), and is made into a K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ake any futher jumps - until the next move! Whe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KING, it can move in all 4 diagonal directions.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has no legal moves left, that side loses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 - Do not push your pieces too far forward too ear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come vulnerable. Try to keep sound back-defences,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 getting kings. Watch out for traps - rememb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MP - YOU M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ying, move your cursor by using the numb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5' on the numeric keypad and hit RETURN to select piece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can move in more than one direction, you will then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irection key (1,3,7,9) - ie. 7 moves up-lef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you can simply click the left button on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quares. To abort the computers thinking, hit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CE - you may have to wait a bit before the curso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pull-down menus with the mouse - hold the righ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desired menu option and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DURING PLA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Abort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,+ - Alter average response time in seconds - ZERO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- Show moves, ie. all of your movabl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- Make me take your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- Auto-play. (Hit ESC to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- Toggle two-player/setup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- Help scree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ughts is a much under rated and neglected game, often der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kids' game, and looked down upon by exponents of games like chess. Thi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justified, as the game offers characteristics and suppleties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ny other board game. And despite of over 200 years of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game, there is still plenty of new play to be f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ous player. In a way, the virtue of the game is actual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iece movement and mobility, since this forces you think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ing off threats at a much deeper level than you would do in a ga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, that has a larger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important rule is that if you can jump YOU MUST! This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 combinations, often sparked by cunning material sacri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problem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Man on 4, Black king on 6, White men on 7 and 12. Black to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 (or  B 4,K6 : W 7,12   in standard no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ning move is 4-8! White MUST jump 12-3, its man at 3 be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 Now black moves his king 6-2! White now only has 1 move, 3-8,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t 7 cannot move, and black simply jumps the 2 pieces 2-11,11-4 and w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other problem:-  B 1,2,6  : W 11,18,27  with black to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 The key move for black is 2-7 !! White replies 11-2, and the new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stop at 2 to be crowned, it cannot go on and make further jumps.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lays 1-5, White must jump 2-9 and black wins with 5-14,14-23,23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 harder problem:-  (Composed by D.Oldb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6,10,14,15,18,19,22,23,27 :  B 1,3,7,12,K13,20,K25,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to play and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/Blitz can see the 17 move solution in second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-24! 20-27, 14-9, 7-14, 15-11, 1-10, 11-7, 13-6, 18-9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-18, 23-14, 10-17, 19-16, 3-10, 2-6, 12-19, 6-15-24-31-2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obviously there is far to much to the game to cover here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myriad of openings, with marvelous old names like "Will o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" or "Maid of the Mill", but such analysis is beyond an intro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imply designed to give you a taste of the game. I'll leav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game demonstrating a famous trap in the "Bristol" opening,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ls Mate", dating back to 165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16, 23-18, 16-20, 24-19, 8-11 (losing move), 19-15, 10-19, 18-14, 9-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-15-8, 4-11, 27-24, 20-27, 31-24-15-8, Whit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BLITZ is released as shareware.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long as you don't charge more than a small disk-copying fee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er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SOLUTIONS holds all rights to this program, and we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hdraw permission to use or distribute this program from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sation, if we feel they are abusing this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hat shareware is NOT free, but 'try before you bu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become a registered user by purchasing one of our program pac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dvert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often ask how we generate such small, fast programs - we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 Borland and thier excellent Turbo-C compiler -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uch, much faster/smaller code than, say, Quickbasic.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, Turbo-C is the best! Contact Borland on Freephone 0800 2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0734 321150) for futher info. You will find some of our ow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ools for Turbo-C on our Util-Pac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